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Консультация для воспитателей</w:t>
      </w:r>
    </w:p>
    <w:p>
      <w:pPr>
        <w:pStyle w:val="C12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36"/>
          <w:szCs w:val="36"/>
        </w:rPr>
        <w:t xml:space="preserve"> </w:t>
      </w:r>
      <w:r>
        <w:rPr>
          <w:rStyle w:val="C8"/>
          <w:color w:val="000000"/>
          <w:sz w:val="36"/>
          <w:szCs w:val="36"/>
        </w:rPr>
        <w:t>«Комплекс упражнений</w:t>
      </w:r>
    </w:p>
    <w:p>
      <w:pPr>
        <w:pStyle w:val="C12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36"/>
          <w:szCs w:val="36"/>
        </w:rPr>
        <w:t>для воспитания учебно-значимых качеств</w:t>
      </w:r>
    </w:p>
    <w:p>
      <w:pPr>
        <w:pStyle w:val="C12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color w:val="000000"/>
          <w:sz w:val="36"/>
          <w:szCs w:val="36"/>
        </w:rPr>
        <w:t>(Готовим к школе)»</w:t>
      </w:r>
    </w:p>
    <w:p>
      <w:pPr>
        <w:pStyle w:val="C11"/>
        <w:shd w:fill="FFFFFF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1"/>
        <w:shd w:fill="FFFFFF" w:val="clear"/>
        <w:spacing w:before="0" w:after="0"/>
        <w:jc w:val="center"/>
        <w:rPr>
          <w:rStyle w:val="C6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  <w:color w:val="000000"/>
          <w:sz w:val="28"/>
          <w:szCs w:val="28"/>
        </w:rPr>
        <w:t>Каждый дошкольник, достигая определенного возраста,  идет в школу. В каком возрасте лучше начать систематическое школьное обучение: в шесть или семь лет, а может быть в восемь? Эти вопросы беспокоят  родителей и воспитателей будущих первоклассников. Ведь от того, насколько успешным будет начало школьного обучения, зависит успеваемость ученика в последующие годы, его отношение к школе, учению и, в конечном счете, благополучие в его школьной и взрослой жизни.</w:t>
      </w:r>
    </w:p>
    <w:p>
      <w:pPr>
        <w:pStyle w:val="C1"/>
        <w:shd w:fill="FFFFFF" w:val="clear"/>
        <w:spacing w:before="0" w:after="0"/>
        <w:ind w:left="720" w:hanging="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Физиологическая готовность к школе</w:t>
      </w:r>
      <w:r>
        <w:rPr>
          <w:rStyle w:val="C0"/>
          <w:color w:val="000000"/>
          <w:sz w:val="28"/>
          <w:szCs w:val="28"/>
        </w:rPr>
        <w:t> определяется уровнем развития основных функциональных систем организма ребенка и состоянием его здоровья. Оценку физиологической готовности детей к систематическому школьному обучению проводят медики по определенным критериям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началом школьного обучения резко возрастает нагрузка на организм ребенка. Систематическая учебная работа, большой объем новой информации, необходимость длительного сохранения вынужденной позы. Изменение привычного распорядка дня, пребывание в большом коллективе требуют значительного напряжения умственных и физических сил маленького школьника. В возрасте 5-7 лет происходит перестройка всех физиологических систем детского организма, к 7 годам она еще не закончена и в школьные годы она еще продолжает  активно развиваться. Поэтому ученые делают вывод: с одной стороны. по своим функциональным характеристикам организм ребенка  6-7 лет готов к систематическому обучению в школе, в то же  время он очень чувствителен к неблагоприятным воздействиям внешней среды, особенно к чрезмерному и физическому напряжению. Чем младше ребенок, тем труднее ему справляться со школьными нагрузками, тем выше вероятность появлений в здоровье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итерии физиологической готовности детей к обучению в школе: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ровень физического развития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ровень биологического развития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остояние здоровья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определении физического развития обычно проводят оценку трех основных показателей: длины тела (рост стоя и сидя), массы тела и  окружности грудной клетки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ачестве критериев биологического возраста служат количество прорезавшихся постоянных зубов, достижение определенных пропорций - отношение окружности головы к длине тела. Такое соотношение становиться почти таким же, как у взрослого человека. Кроме того, увеличивается длина рук и ног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старших дошкольников  хорошо развиты крупные мышцы туловища и конечностей, обеспечивающие сложные движения - бег, прыжки, лазание. Плавание. Катание на коньках. В то же время мелкие мышцы кистей рук, обеспечивающие точные движения при письме, развиты еще не достаточно. Поэтому первоклассникам трудно писать, и при выполнении графических упражнений они быстро устают. Наибольшую проблему в обучении современных первоклассников представляет неподготовленность руки к письму. Причины графической неготовности к обучению письму: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недостаточное развитие мелких мышц пишущей руки и нервной регуляции мелкой моторики.</w:t>
      </w:r>
    </w:p>
    <w:p>
      <w:pPr>
        <w:pStyle w:val="C1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определения состояния мелкой моторики рук можно использовать простые методы. Такие методы описаны в литературе.</w:t>
      </w:r>
    </w:p>
    <w:p>
      <w:pPr>
        <w:pStyle w:val="C1"/>
        <w:shd w:fill="FFFFFF" w:val="clear"/>
        <w:spacing w:before="0" w:after="0"/>
        <w:ind w:left="720" w:hanging="0"/>
        <w:rPr/>
      </w:pPr>
      <w:r>
        <w:rPr>
          <w:rStyle w:val="C0"/>
          <w:color w:val="000000"/>
          <w:sz w:val="28"/>
          <w:szCs w:val="28"/>
        </w:rPr>
        <w:t>Очень полезны для тренировки моторики рук различные  игровые упражнения и пальчиковые игры. Способствуют точному движению пальцев рук: лепка из глины, закручивание гаек в детском конструкторе, собирание узоров из мелкой мозаики, вышивание, завязывание узелков. Застегивание мелких пуговиц, игры с мячами, гимнастика для пальцев. Игры и упражнения для развития координации движений пальцев рук , для развития мышц плечевого пояса и корпуса, упражнения облегчающие написание букв, упражнения для предупреждения и снятии писчего спазма описаны в литератур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ние качеств личности ребёнка длительный и сложный процесс. В этом помогут специально подобранные физические упражнения, которые будут ещё способствовать и снижению негативных последствий учебной нагрузки и укреплению здоровья.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  <w:t>Упражнения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«Поза горы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сновная стойка (о.с.) — поза, в которой надо стоять твёрдо и прямо, как гора. Встать прямо, соединив стопы так, чтобы пятки и большие пальцы ног соприкасались. Живот втянуть, грудь вперёд, шею держать прямо. Вес тела не должен приходиться только на пятки. Держать позу 20-30 сек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«Руки за голову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 о.с. поднять руки и сложить их на затылке. Грудная клетка развернута, дыхание свободное. Смотреть прямо перед собой. Выдержать позу в течение 20-30 сек.и вернуться в исходное положение. Регулярное выполнение упр. позволяет формировать умение концентрировать внимани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«Поза танцора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тать прямо, руки вдоль туловища. Вес тела на левой ноге. Согнуть в колене правую ногу и захватить правой рукой лодыжку правой ноги. Поднять левую руку вверх и удерживать равновесие 20-30 сек. Проделать тоже самое с другой ного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«Полное дыхание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положении о.с. выполнять медленные вдохи и выдохи. Во время вдоха живот «надувается», выдвигается вперёд, грудная клетка расширяется. При выдохе наоборот, живот втягивается, гр.клетка сжимается. Упр. выполняется 10-20 сек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«Поза кресла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тать прямо, ноги на ширине плеч. Руки перед собой. Согнуть ноги в коленях и немного присесть. Представить, что ты сидишь на невидимом кресле. Находиться в приседе 10-15 сек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«Наклоны вперёд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п. стоя, ноги на ширине плеч. Наклониться вперёд, руками тянуться к пальцам ног. Спину держать прямой. Ноги не сгибать в коленях.В позе находиться 10-15 сек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«Ласточка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 о.с. наклониться вперёд. Вытянуть правую ногу назад параллельно полу, руки вперёд. Удерживать позу 15 сек., вернуться в и.п. Повторить упр. с левой ног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зовые качества в структуре психологической готовности к школе в начале обучения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тивы учения:</w:t>
      </w:r>
    </w:p>
    <w:p>
      <w:pPr>
        <w:pStyle w:val="Normal"/>
        <w:rPr/>
      </w:pPr>
      <w:r>
        <w:rPr>
          <w:sz w:val="28"/>
          <w:szCs w:val="28"/>
        </w:rPr>
        <w:t>социальные мотивы </w:t>
      </w:r>
      <w:r>
        <w:rPr>
          <w:rStyle w:val="Emphasis"/>
          <w:color w:val="000000"/>
          <w:sz w:val="28"/>
          <w:szCs w:val="28"/>
        </w:rPr>
        <w:t>(основанные на понимании общественной значимости и необходимости учения и стремлении к социальной роли школьника </w:t>
      </w:r>
      <w:r>
        <w:rPr>
          <w:rStyle w:val="Emphasis"/>
          <w:b/>
          <w:bCs/>
          <w:color w:val="000000"/>
          <w:sz w:val="28"/>
          <w:szCs w:val="28"/>
        </w:rPr>
        <w:t>«Я хочу в школу, потому что, все дети должны учиться»</w:t>
      </w:r>
      <w:r>
        <w:rPr>
          <w:rStyle w:val="Emphasis"/>
          <w:color w:val="000000"/>
          <w:sz w:val="28"/>
          <w:szCs w:val="28"/>
        </w:rPr>
        <w:t>)</w:t>
      </w:r>
      <w:r>
        <w:rPr>
          <w:sz w:val="28"/>
          <w:szCs w:val="28"/>
        </w:rPr>
        <w:t> – ребенок занимается на занятии, потому что это важно и нужно.</w:t>
      </w:r>
    </w:p>
    <w:p>
      <w:pPr>
        <w:pStyle w:val="Normal"/>
        <w:rPr/>
      </w:pPr>
      <w:r>
        <w:rPr>
          <w:sz w:val="28"/>
          <w:szCs w:val="28"/>
        </w:rPr>
        <w:t>учебно – познавательные мотивы </w:t>
      </w:r>
      <w:r>
        <w:rPr>
          <w:rStyle w:val="Emphasis"/>
          <w:color w:val="000000"/>
          <w:sz w:val="28"/>
          <w:szCs w:val="28"/>
        </w:rPr>
        <w:t>(интерес к новым знаниям, желание научиться чему – то новому)</w:t>
      </w:r>
      <w:r>
        <w:rPr>
          <w:sz w:val="28"/>
          <w:szCs w:val="28"/>
        </w:rPr>
        <w:t> – занимается только тогда, когда ему интересно.</w:t>
      </w:r>
    </w:p>
    <w:p>
      <w:pPr>
        <w:pStyle w:val="Normal"/>
        <w:rPr/>
      </w:pPr>
      <w:r>
        <w:rPr>
          <w:sz w:val="28"/>
          <w:szCs w:val="28"/>
        </w:rPr>
        <w:t>оценочные мотивы </w:t>
      </w:r>
      <w:r>
        <w:rPr>
          <w:rStyle w:val="Emphasis"/>
          <w:b/>
          <w:bCs/>
          <w:color w:val="000000"/>
          <w:sz w:val="28"/>
          <w:szCs w:val="28"/>
        </w:rPr>
        <w:t>«Я хочу в школу, потому что буду получать одни пятерки»</w:t>
      </w:r>
      <w:r>
        <w:rPr>
          <w:sz w:val="28"/>
          <w:szCs w:val="28"/>
        </w:rPr>
        <w:t>) – занимается, потому что его хвалит воспитатель.</w:t>
      </w:r>
    </w:p>
    <w:p>
      <w:pPr>
        <w:pStyle w:val="Normal"/>
        <w:rPr/>
      </w:pPr>
      <w:r>
        <w:rPr>
          <w:sz w:val="28"/>
          <w:szCs w:val="28"/>
        </w:rPr>
        <w:t>позиционные мотивы – </w:t>
      </w:r>
      <w:r>
        <w:rPr>
          <w:rStyle w:val="Emphasis"/>
          <w:color w:val="000000"/>
          <w:sz w:val="28"/>
          <w:szCs w:val="28"/>
        </w:rPr>
        <w:t>( </w:t>
      </w:r>
      <w:r>
        <w:rPr>
          <w:rStyle w:val="Emphasis"/>
          <w:b/>
          <w:bCs/>
          <w:color w:val="000000"/>
          <w:sz w:val="28"/>
          <w:szCs w:val="28"/>
        </w:rPr>
        <w:t>«Я хочу в школу, т.к. там большие дети, а в саду маленькие, мне купят тетради, карандаши ит. д.»</w:t>
      </w:r>
      <w:r>
        <w:rPr>
          <w:rStyle w:val="Emphasis"/>
          <w:color w:val="000000"/>
          <w:sz w:val="28"/>
          <w:szCs w:val="28"/>
        </w:rPr>
        <w:t>)</w:t>
      </w:r>
      <w:r>
        <w:rPr>
          <w:sz w:val="28"/>
          <w:szCs w:val="28"/>
        </w:rPr>
        <w:t> – занимается тогда, когда на занятии много атрибутики, пособий.</w:t>
      </w:r>
    </w:p>
    <w:p>
      <w:pPr>
        <w:pStyle w:val="Normal"/>
        <w:rPr/>
      </w:pPr>
      <w:r>
        <w:rPr>
          <w:sz w:val="28"/>
          <w:szCs w:val="28"/>
        </w:rPr>
        <w:t>внешние по отношению к школе и учению мотивы </w:t>
      </w:r>
      <w:r>
        <w:rPr>
          <w:rStyle w:val="Emphasis"/>
          <w:color w:val="000000"/>
          <w:sz w:val="28"/>
          <w:szCs w:val="28"/>
        </w:rPr>
        <w:t>( </w:t>
      </w:r>
      <w:r>
        <w:rPr>
          <w:rStyle w:val="Emphasis"/>
          <w:b/>
          <w:bCs/>
          <w:color w:val="000000"/>
          <w:sz w:val="28"/>
          <w:szCs w:val="28"/>
        </w:rPr>
        <w:t>«Я пойду в школу, т.к. мам так сказала»</w:t>
      </w:r>
      <w:r>
        <w:rPr>
          <w:rStyle w:val="Emphasis"/>
          <w:color w:val="000000"/>
          <w:sz w:val="28"/>
          <w:szCs w:val="28"/>
        </w:rPr>
        <w:t>)</w:t>
      </w:r>
      <w:r>
        <w:rPr>
          <w:sz w:val="28"/>
          <w:szCs w:val="28"/>
        </w:rPr>
        <w:t> – занимается тогда, когда на этом настаивает воспитатель.</w:t>
      </w:r>
    </w:p>
    <w:p>
      <w:pPr>
        <w:pStyle w:val="Normal"/>
        <w:rPr/>
      </w:pPr>
      <w:r>
        <w:rPr>
          <w:sz w:val="28"/>
          <w:szCs w:val="28"/>
        </w:rPr>
        <w:t>игровой мотив </w:t>
      </w:r>
      <w:r>
        <w:rPr>
          <w:rStyle w:val="Emphasis"/>
          <w:color w:val="000000"/>
          <w:sz w:val="28"/>
          <w:szCs w:val="28"/>
        </w:rPr>
        <w:t>( </w:t>
      </w:r>
      <w:r>
        <w:rPr>
          <w:rStyle w:val="Emphasis"/>
          <w:b/>
          <w:bCs/>
          <w:color w:val="000000"/>
          <w:sz w:val="28"/>
          <w:szCs w:val="28"/>
        </w:rPr>
        <w:t>«Я хочу в школу, потому что там можно играть с другими детьми»</w:t>
      </w:r>
      <w:r>
        <w:rPr>
          <w:rStyle w:val="Emphasis"/>
          <w:color w:val="000000"/>
          <w:sz w:val="28"/>
          <w:szCs w:val="28"/>
        </w:rPr>
        <w:t>)</w:t>
      </w:r>
      <w:r>
        <w:rPr>
          <w:sz w:val="28"/>
          <w:szCs w:val="28"/>
        </w:rPr>
        <w:t> – ребенок с удовольствием занимается, когда занятие построено в форм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с доминирующим социальным мотивом – характерно ответственное отношение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с доминирующим познавательным мотивом характерна высокая учеб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мотивов учения и положительного отношения к школе – одна из важных задач педагогического коллектива д/с в подготовке детей к школе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снове понятии </w:t>
      </w:r>
      <w:r>
        <w:rPr>
          <w:rStyle w:val="Emphasis"/>
          <w:b/>
          <w:bCs/>
          <w:color w:val="000000"/>
          <w:sz w:val="28"/>
          <w:szCs w:val="28"/>
        </w:rPr>
        <w:t>«обучаемость»</w:t>
      </w:r>
      <w:r>
        <w:rPr>
          <w:sz w:val="28"/>
          <w:szCs w:val="28"/>
        </w:rPr>
        <w:t> лежит положение Л.С. Выготского о </w:t>
      </w:r>
      <w:r>
        <w:rPr>
          <w:rStyle w:val="Emphasis"/>
          <w:b/>
          <w:bCs/>
          <w:color w:val="000000"/>
          <w:sz w:val="28"/>
          <w:szCs w:val="28"/>
        </w:rPr>
        <w:t>«зоне ближайшего развития ребенка»</w:t>
      </w:r>
      <w:r>
        <w:rPr>
          <w:sz w:val="28"/>
          <w:szCs w:val="28"/>
        </w:rPr>
        <w:t>, которая определяет его возможности в сотрудничестве со взрослым усваивать новые знания, поднимаясь на новую ступень умственного развит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личают 5 видов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ующая – активизация собственных сил ребенка </w:t>
      </w:r>
      <w:r>
        <w:rPr>
          <w:rStyle w:val="Emphasis"/>
          <w:color w:val="000000"/>
          <w:sz w:val="28"/>
          <w:szCs w:val="28"/>
        </w:rPr>
        <w:t>(подумай, посмотри вним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о – регулирующая – положительная и отрицательная оценка деятельности «Молодец, очень хорошо, Ты не подумал,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ая – постановка цели, повторение инструкции </w:t>
      </w:r>
      <w:r>
        <w:rPr>
          <w:rStyle w:val="Emphasis"/>
          <w:b/>
          <w:bCs/>
          <w:color w:val="000000"/>
          <w:sz w:val="28"/>
          <w:szCs w:val="28"/>
        </w:rPr>
        <w:t>«Вспомни что надо сдел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ющая – контроль действий ребенка </w:t>
      </w:r>
      <w:r>
        <w:rPr>
          <w:rStyle w:val="Emphasis"/>
          <w:color w:val="000000"/>
          <w:sz w:val="28"/>
          <w:szCs w:val="28"/>
        </w:rPr>
        <w:t>(чем отличается? Как назвать одним слово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ая – объяснение способа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на развитие этих качеств следует обращать особое внимание при организации работы с детьми старшего дошкольного возраста при подготовке к школе.</w:t>
      </w:r>
    </w:p>
    <w:p>
      <w:pPr>
        <w:pStyle w:val="Normal"/>
        <w:rPr/>
      </w:pPr>
      <w:r>
        <w:rPr>
          <w:sz w:val="28"/>
          <w:szCs w:val="28"/>
        </w:rPr>
        <w:t>Рассматривая готовность с точки зрения организации и содержания школьного обучения, необходимо различать готовность к учению – готовность к специфическим условиям и организации обучения в школе </w:t>
      </w:r>
      <w:r>
        <w:rPr>
          <w:rStyle w:val="Emphasis"/>
          <w:color w:val="000000"/>
          <w:sz w:val="28"/>
          <w:szCs w:val="28"/>
        </w:rPr>
        <w:t>(к обучению в форме учебной деятельности, в отличие от обучения в игре, в продуктивных видах деятельности и т.д.)</w:t>
      </w:r>
      <w:r>
        <w:rPr>
          <w:sz w:val="28"/>
          <w:szCs w:val="28"/>
        </w:rPr>
        <w:t> и готовность предметную, т.е. готовность к усвоению знаний и умений, предусмотренных соответствующими разделами школьной программы.</w:t>
      </w:r>
    </w:p>
    <w:p>
      <w:pPr>
        <w:pStyle w:val="C1"/>
        <w:shd w:fill="FFFFFF" w:val="clear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4:00Z</dcterms:created>
  <dc:creator>User</dc:creator>
  <dc:description/>
  <cp:keywords/>
  <dc:language>en-US</dc:language>
  <cp:lastModifiedBy>User</cp:lastModifiedBy>
  <dcterms:modified xsi:type="dcterms:W3CDTF">2020-10-07T05:33:00Z</dcterms:modified>
  <cp:revision>1</cp:revision>
  <dc:subject/>
  <dc:title>Консультация для воспитателей</dc:title>
</cp:coreProperties>
</file>